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Интернет-Университет Информационных Технологий </w:t>
      </w:r>
    </w:p>
    <w:p>
      <w:pPr>
        <w:pStyle w:val="Normal"/>
        <w:spacing w:lineRule="auto" w:line="240" w:before="0" w:after="0"/>
        <w:rPr/>
      </w:pP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http://www.INTUIT.ru</w:t>
        </w:r>
      </w:hyperlink>
      <w:r>
        <w:rPr/>
        <w:t xml:space="preserve"> </w:t>
      </w:r>
    </w:p>
    <w:tbl>
      <w:tblPr>
        <w:tblW w:w="5000" w:type="pct"/>
        <w:jc w:val="left"/>
        <w:tblInd w:w="0" w:type="dxa"/>
        <w:tblLayout w:type="fixed"/>
        <w:tblCellMar>
          <w:top w:w="0" w:type="dxa"/>
          <w:left w:w="0" w:type="dxa"/>
          <w:bottom w:w="0" w:type="dxa"/>
          <w:right w:w="0" w:type="dxa"/>
        </w:tblCellMar>
      </w:tblPr>
      <w:tblGrid>
        <w:gridCol w:w="99"/>
        <w:gridCol w:w="9157"/>
        <w:gridCol w:w="99"/>
      </w:tblGrid>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355" w:type="dxa"/>
            <w:gridSpan w:val="3"/>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355" w:type="dxa"/>
            <w:gridSpan w:val="3"/>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846" t="-3846" r="-3846" b="-3846"/>
                          <a:stretch>
                            <a:fillRect/>
                          </a:stretch>
                        </pic:blipFill>
                        <pic:spPr bwMode="auto">
                          <a:xfrm>
                            <a:off x="0" y="0"/>
                            <a:ext cx="9525" cy="76200"/>
                          </a:xfrm>
                          <a:prstGeom prst="rect">
                            <a:avLst/>
                          </a:prstGeom>
                        </pic:spPr>
                      </pic:pic>
                    </a:graphicData>
                  </a:graphic>
                </wp:inline>
              </w:drawing>
            </w:r>
          </w:p>
        </w:tc>
      </w:tr>
      <w:tr>
        <w:trPr/>
        <w:tc>
          <w:tcPr>
            <w:tcW w:w="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76200" cy="9525"/>
                          </a:xfrm>
                          <a:prstGeom prst="rect">
                            <a:avLst/>
                          </a:prstGeom>
                        </pic:spPr>
                      </pic:pic>
                    </a:graphicData>
                  </a:graphic>
                </wp:inline>
              </w:drawing>
            </w:r>
          </w:p>
        </w:tc>
        <w:tc>
          <w:tcPr>
            <w:tcW w:w="9157" w:type="dxa"/>
            <w:tcBorders/>
          </w:tcPr>
          <w:tbl>
            <w:tblPr>
              <w:tblW w:w="5000" w:type="pct"/>
              <w:jc w:val="left"/>
              <w:tblInd w:w="0" w:type="dxa"/>
              <w:tblLayout w:type="fixed"/>
              <w:tblCellMar>
                <w:top w:w="0" w:type="dxa"/>
                <w:left w:w="0" w:type="dxa"/>
                <w:bottom w:w="0" w:type="dxa"/>
                <w:right w:w="0" w:type="dxa"/>
              </w:tblCellMar>
            </w:tblPr>
            <w:tblGrid>
              <w:gridCol w:w="9157"/>
            </w:tblGrid>
            <w:tr>
              <w:trPr/>
              <w:tc>
                <w:tcPr>
                  <w:tcW w:w="9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P-телефония в компьютерных сетях</w:t>
                  </w:r>
                </w:p>
              </w:tc>
            </w:tr>
            <w:tr>
              <w:trPr>
                <w:trHeight w:val="60" w:hRule="atLeast"/>
              </w:trPr>
              <w:tc>
                <w:tcPr>
                  <w:tcW w:w="9157" w:type="dxa"/>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381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p>
              </w:tc>
            </w:tr>
            <w:tr>
              <w:trPr>
                <w:trHeight w:val="23" w:hRule="atLeast"/>
              </w:trPr>
              <w:tc>
                <w:tcPr>
                  <w:tcW w:w="9157"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5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3846" t="-3846" r="-3846" b="-3846"/>
                                <a:stretch>
                                  <a:fillRect/>
                                </a:stretch>
                              </pic:blipFill>
                              <pic:spPr bwMode="auto">
                                <a:xfrm>
                                  <a:off x="0" y="0"/>
                                  <a:ext cx="9525" cy="76200"/>
                                </a:xfrm>
                                <a:prstGeom prst="rect">
                                  <a:avLst/>
                                </a:prstGeom>
                              </pic:spPr>
                            </pic:pic>
                          </a:graphicData>
                        </a:graphic>
                      </wp:inline>
                    </w:drawing>
                  </w:r>
                </w:p>
              </w:tc>
            </w:tr>
            <w:tr>
              <w:trPr/>
              <w:tc>
                <w:tcPr>
                  <w:tcW w:w="9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Лекция: Качество обслуживания в сетях IP-телефонии: версия для печати и PDA </w:t>
                    <w:br/>
                    <w:t xml:space="preserve">Обсуждается тема, связанная с качеством обслуживания в IP-сетях. Указываются определения, описаны методики определения качества в IP-сетях. Обсуждаются протоколы, с помощью которых реализуется уровень качественного обслуживания. Приведено сравнение различных технологий обеспечения качества IP-услуг. Вводится понятие очередей и "алгоритмов борьбы" с ними </w:t>
                  </w:r>
                </w:p>
              </w:tc>
            </w:tr>
            <w:tr>
              <w:trPr>
                <w:trHeight w:val="120" w:hRule="atLeast"/>
              </w:trPr>
              <w:tc>
                <w:tcPr>
                  <w:tcW w:w="915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846" t="-3846" r="-3846" b="-3846"/>
                                <a:stretch>
                                  <a:fillRect/>
                                </a:stretch>
                              </pic:blipFill>
                              <pic:spPr bwMode="auto">
                                <a:xfrm>
                                  <a:off x="0" y="0"/>
                                  <a:ext cx="9525" cy="76200"/>
                                </a:xfrm>
                                <a:prstGeom prst="rect">
                                  <a:avLst/>
                                </a:prstGeom>
                              </pic:spPr>
                            </pic:pic>
                          </a:graphicData>
                        </a:graphic>
                      </wp:inline>
                    </w:drawing>
                  </w:r>
                </w:p>
              </w:tc>
            </w:tr>
            <w:tr>
              <w:trPr>
                <w:trHeight w:val="23" w:hRule="atLeast"/>
              </w:trPr>
              <w:tc>
                <w:tcPr>
                  <w:tcW w:w="9157"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120" w:hRule="atLeast"/>
              </w:trPr>
              <w:tc>
                <w:tcPr>
                  <w:tcW w:w="915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2"/>
                                <a:srcRect l="-3846" t="-3846" r="-3846" b="-3846"/>
                                <a:stretch>
                                  <a:fillRect/>
                                </a:stretch>
                              </pic:blipFill>
                              <pic:spPr bwMode="auto">
                                <a:xfrm>
                                  <a:off x="0" y="0"/>
                                  <a:ext cx="9525" cy="76200"/>
                                </a:xfrm>
                                <a:prstGeom prst="rect">
                                  <a:avLst/>
                                </a:prstGeom>
                              </pic:spPr>
                            </pic:pic>
                          </a:graphicData>
                        </a:graphic>
                      </wp:inline>
                    </w:drawing>
                  </w:r>
                </w:p>
              </w:tc>
            </w:tr>
            <w:tr>
              <w:trPr/>
              <w:tc>
                <w:tcPr>
                  <w:tcW w:w="9157" w:type="dxa"/>
                  <w:tcBorders/>
                  <w:vAlign w:val="center"/>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bookmarkStart w:id="0" w:name="sect1"/>
                  <w:bookmarkEnd w:id="0"/>
                  <w:r>
                    <w:rPr>
                      <w:rFonts w:eastAsia="Times New Roman" w:cs="Times New Roman" w:ascii="Times New Roman" w:hAnsi="Times New Roman"/>
                      <w:b/>
                      <w:bCs/>
                      <w:sz w:val="27"/>
                      <w:szCs w:val="27"/>
                      <w:lang w:eastAsia="ru-RU"/>
                    </w:rPr>
                    <w:t>7.1. Понятие Q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с коммутацией пакетов на основе протокола IP не обеспечивают гарантированной пропускной способности, поскольку не гарантируют достав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иложений, где не важен порядок и интервал прихода пакетов, время задержек между отдельными пакетами не имеет решающего значения. IP-телефония является одной из областей передачи данных, где важен порядок прихода пакетов и важна динамика передачи сигнала, которая обеспечивается современными методами кодирования и передачи информации. Транспортные протоколы стека TCP/IP, функционирующие поверх протокола IP, не обеспечивают высокого качества обслуживания трафика, чувствительного к задержкам. Протокол TCP, хоть и гарантирует достоверную доставку информации, но переносит ее с непредсказуемыми задержками. Протокол UDP, который, как правило, используется для переноса информации в реальном времени, обеспечивает меньшее, по сравнению с протоколом TCP, время задержки, но, как и протокол IP, не содержит никаких механизмов обеспечения качества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необходимо обеспечить механизмы, по которым в периоды перегрузки пакеты с информацией, чувствительной к задержкам (например, речь), не будут простаивать в очередях или получат более высокий приоритет, чем пакеты с информацией, не чувствительной к задержкам. Для этой цели в сети должны быть реализованы механизмы, гарантирующие нужное качество обслуживания (Quality of Service - Q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ыми, измеряемыми или рассматриваемыми показателями качества являют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адержки в сети;</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ая способность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тклика оценивается п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ку времени от момента передачи пакета до момента приема подтвержд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задержки однонаправленного сквозного соединения, также называемой временем запаздывания ( latency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ой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надежность оценивается по:</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получения доступа к ресурсам сети или коэффициенту использования;</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м контроля уровня обслуживания 24/7 (при режиме работы 24 часа в сутки, 7 дней в нед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обеспечения QoS, применяемые в IP- сетя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 ресурсов (на время соединения запрашиваются и резервируются необходимые для выполнения приложения ресурс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зация трафика (разделение трафика в сети на классы с приоритетным порядком обслуживания некоторых из ни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аршрутизация (позволяет при перегрузке в сети перевести трафик на резервный маршрут; именно этим способом обеспечивается QoS в подавляющем большинстве контроллеров SBC).</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IP-сетях перечисленные меры реализуются с помощью технологий IntServ, DiffServ и MPLS с использованием протокола RSVP.</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 w:name="sect2"/>
                  <w:bookmarkEnd w:id="1"/>
                  <w:r>
                    <w:rPr>
                      <w:rFonts w:eastAsia="Times New Roman" w:cs="Times New Roman" w:ascii="Times New Roman" w:hAnsi="Times New Roman"/>
                      <w:b/>
                      <w:bCs/>
                      <w:sz w:val="27"/>
                      <w:szCs w:val="27"/>
                      <w:lang w:eastAsia="ru-RU"/>
                    </w:rPr>
                    <w:t>7.2. Трафик реального времени в IP-се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большую часть VoIP-трафика составляют потоки информации, чувствительной к задержкам. Максимальная задержка не должна превышать 250 мс, причем сюда входит и время обработки информации на конечной станции. Вариацию задержки (джиттер) также необходимо свести к минимуму. Кроме того, необходимо учитывать, что при сжатии информация становится более чувствительной к ошибкам, возникающим при передаче, и их нельзя исправлять путем переспроса именно из-за необходимости передачи в реальном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задержка речевой информации делится на две основные части - задержка при кодировании и декодировании речи в шлюзах или терминальном оборудовании пользователей и задержка, вносимая самой сетью. Уменьшить общую задержку можно двумя путями: во-первых, спроектировать инфраструктуру сети таким образом, чтобы задержка в ней была минимальной, и, во-вторых, уменьшить время обработки речевой информации шлю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меньшения задержки в сети нужно сокращать количество транзитных маршрутизаторов и соединять их между собой высокоскоростными каналами. А для сглаживания вариации задержки можно использовать такие эффективные методы, как, например, механизмы резервирования сетевых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пособов избежать того, чтобы речь и другая информация, требующая передачи в режиме реального времени, не простаивала в очередях наравне со статической информацией (обычные, не голосовые данные), является выделение и сортировка пакетов, содержащих голосовую информацию.</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sect3"/>
                  <w:bookmarkEnd w:id="2"/>
                  <w:r>
                    <w:rPr>
                      <w:rFonts w:eastAsia="Times New Roman" w:cs="Times New Roman" w:ascii="Times New Roman" w:hAnsi="Times New Roman"/>
                      <w:b/>
                      <w:bCs/>
                      <w:sz w:val="27"/>
                      <w:szCs w:val="27"/>
                      <w:lang w:eastAsia="ru-RU"/>
                    </w:rPr>
                    <w:t>7.3. Дифференцированное обслуживание разнотипного трафика - Diff-Ser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ция DiffServ позволяет классифицировать пакеты из трафика, идущего в локальную сеть. Работа DiffServ основывается на идентификаторе DSCP, представляющем собой первые 6 бит поля TOS. DSCP определяет, как будут перенаправляться пакеты в DiffServ-сети (PHB, Per-hop Behavior). Изменяя значение этого идентификатора, различные виды трафика можно распределить по приоритетам в очереди.</w:t>
                  </w:r>
                </w:p>
                <w:p>
                  <w:pPr>
                    <w:pStyle w:val="Normal"/>
                    <w:spacing w:lineRule="auto" w:line="240" w:before="280" w:after="280"/>
                    <w:rPr/>
                  </w:pPr>
                  <w:r>
                    <w:rPr>
                      <w:rFonts w:eastAsia="Times New Roman" w:cs="Times New Roman" w:ascii="Times New Roman" w:hAnsi="Times New Roman"/>
                      <w:sz w:val="24"/>
                      <w:szCs w:val="24"/>
                      <w:lang w:eastAsia="ru-RU"/>
                    </w:rPr>
                    <w:t xml:space="preserve">Модель Diff-Serv описывает архитектуру сети как совокупность пограничных участков и ядра. Пример сети согласно модели Diff-Serv приведен 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7/iptele_7.html" \l "image.7.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унке 7.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3" w:name="image.7.1"/>
                  <w:bookmarkEnd w:id="3"/>
                  <w:r>
                    <w:rPr>
                      <w:rFonts w:eastAsia="Times New Roman" w:cs="Times New Roman" w:ascii="Times New Roman" w:hAnsi="Times New Roman"/>
                      <w:sz w:val="24"/>
                      <w:szCs w:val="24"/>
                      <w:lang w:val="en-US" w:eastAsia="en-US"/>
                    </w:rPr>
                    <w:drawing>
                      <wp:inline distT="0" distB="0" distL="0" distR="0">
                        <wp:extent cx="5905500" cy="33528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3"/>
                                <a:srcRect l="-6" t="-11" r="-6" b="-11"/>
                                <a:stretch>
                                  <a:fillRect/>
                                </a:stretch>
                              </pic:blipFill>
                              <pic:spPr bwMode="auto">
                                <a:xfrm>
                                  <a:off x="0" y="0"/>
                                  <a:ext cx="5905500" cy="3352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4"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1.</w:t>
                  </w:r>
                  <w:r>
                    <w:rPr>
                      <w:rFonts w:eastAsia="Times New Roman" w:cs="Times New Roman" w:ascii="Times New Roman" w:hAnsi="Times New Roman"/>
                      <w:sz w:val="24"/>
                      <w:szCs w:val="24"/>
                      <w:lang w:eastAsia="ru-RU"/>
                    </w:rPr>
                    <w:t>  Модель Diff-Ser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й в сеть трафик классифицируется и нормализуется пограничными маршрутизаторами. Нормализация трафика предусматривает измерение его параметров, проверку соответствия заданным правилам предоставления услуг, профилирование (при этом пакеты, не укладывающиеся в рамки установленных правил, могут быть отсеяны) и другие операции. В ядре сети магистральные маршрутизаторы обрабатывают трафик в соответствии с классом PHB, код которого указан в поле D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 модели Diff-Serv:</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единое понимание того, как должен обрабатываться трафик определенного класса;</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разделить весь трафик на относительно небольшое число классов и не анализировать каждый информационный поток отдельно;</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обходимости в организации предварительного соединения и в резервировании ресурсов;</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 высокая производительность сетев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времени для Diff-Serv определено два класса трафика:</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срочной пересылки пакетов (Expedited Forwarding PHB Group);</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гарантированной пересылки пакетов (Assured Forwarding PHB Grou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обеспечения QoS на уровне сетевого устройства, применяемый в Diff-Serv, включает в себя следующие операции. Сначала пакеты классифицируются на основании их заголовков. Затем они маркируются в соответствии с произведенной классификацией (в поле приоритета Diff-Serv в зависимости от маркировки выбирается алгоритм передачи, при необходимости - с выборочным удалением пакетов), позволяющий избежать заторов в сети. Заключительная операция чаще всего состоит в организации очередей с учетом приорите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sect4"/>
                  <w:bookmarkEnd w:id="4"/>
                  <w:r>
                    <w:rPr>
                      <w:rFonts w:eastAsia="Times New Roman" w:cs="Times New Roman" w:ascii="Times New Roman" w:hAnsi="Times New Roman"/>
                      <w:b/>
                      <w:bCs/>
                      <w:sz w:val="27"/>
                      <w:szCs w:val="27"/>
                      <w:lang w:eastAsia="ru-RU"/>
                    </w:rPr>
                    <w:t>7.4. Интегрированное обслуживание IntSer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Serv (Integrated Services) больше подходит для концентрации трафика в пограничной сети IP и не рекомендована для применения в транзитных сетях IP (из-за проблем с масштабируе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 интеграцией услуг была предложена в начале 90-х годов и разрабатывалась для обслуживания единичных потоков, которым предоставляется два вида услуг: гарантированные и с управляемой нагрузкой. Гарантированные услуги позволяют обеспечить определенному объему трафика поддающееся количественному вычислению максимальное значение задержки при прохождении пакетов из конца в конец. Услуги с управляемым уровнем нагрузки предоставляют определенному объему трафика обслуживание best-effort при виртуальной низкой сетевой нагрузке без строгих гарантий.</w:t>
                  </w:r>
                </w:p>
                <w:p>
                  <w:pPr>
                    <w:pStyle w:val="Normal"/>
                    <w:spacing w:lineRule="auto" w:line="240" w:before="280" w:after="280"/>
                    <w:rPr/>
                  </w:pPr>
                  <w:r>
                    <w:rPr>
                      <w:rFonts w:eastAsia="Times New Roman" w:cs="Times New Roman" w:ascii="Times New Roman" w:hAnsi="Times New Roman"/>
                      <w:sz w:val="24"/>
                      <w:szCs w:val="24"/>
                      <w:lang w:eastAsia="ru-RU"/>
                    </w:rPr>
                    <w:t>Рассмотрим структурную схему IntServ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7/iptele_7.html" \l "image.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7.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bookmarkStart w:id="5" w:name="image.7.2"/>
                  <w:bookmarkEnd w:id="5"/>
                  <w:r>
                    <w:rPr>
                      <w:rFonts w:eastAsia="Times New Roman" w:cs="Times New Roman" w:ascii="Times New Roman" w:hAnsi="Times New Roman"/>
                      <w:sz w:val="24"/>
                      <w:szCs w:val="24"/>
                      <w:lang w:val="en-US" w:eastAsia="en-US"/>
                    </w:rPr>
                    <w:drawing>
                      <wp:inline distT="0" distB="0" distL="0" distR="0">
                        <wp:extent cx="4819650" cy="29908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7" t="-12" r="-7" b="-12"/>
                                <a:stretch>
                                  <a:fillRect/>
                                </a:stretch>
                              </pic:blipFill>
                              <pic:spPr bwMode="auto">
                                <a:xfrm>
                                  <a:off x="0" y="0"/>
                                  <a:ext cx="4819650" cy="29908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2.</w:t>
                  </w:r>
                  <w:r>
                    <w:rPr>
                      <w:rFonts w:eastAsia="Times New Roman" w:cs="Times New Roman" w:ascii="Times New Roman" w:hAnsi="Times New Roman"/>
                      <w:sz w:val="24"/>
                      <w:szCs w:val="24"/>
                      <w:lang w:eastAsia="ru-RU"/>
                    </w:rPr>
                    <w:t>  Модель IntSer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узле, поддерживающем IntServ, должно быть несколько обязательных элементов:</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тор - направляет поступающий пакет в один из классов обслуживания согласно информации, полученной из заголовков (сетевого и транспортного уровней) пакета. Класс обслуживания реализуется в виде отдельной очереди. Все пакеты в пределах одного класса обслуживания должны получать одинаковый QoS;</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етчер пакетов - извлекает из каждой очереди пакеты и направляет их на канальный уровень. Для IntServ предложен двухступенчатый диспетчер пакетов. Все поступающие пакеты обрабатываются в соответствии с дисциплиной обслуживания WFQ для изоляции потоков, получающих гарантированные услуги, от всех остальных. Потоки с управляемой нагрузкой и потоки best-effort разделяются с помощью приоритет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управления доступом (admission control) - принимает решения о возможности получения трафиком требуемого количества ресурсов, не влияя при этом на ранее предоставленные гарантии. Управление доступом выполняется на каждом узле для принятия или отклонения запроса на выделение ресурсов по всему пути прохождения поток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езервирования ресурсов - информирует участников соединения (отправителя, получателя, промежуточные маршрутизаторы) о требуемых параметрах обслуживания. Для модели IntServ рекомендуется использовать протокол RSV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ная модель IntServ в сочетании с RSVP (см. далее) позволяет организовать гибкое обслуживание разнотипного трафика, максимально учитывая потребности каждого приложения, а использование WFQ для обслуживания пакетов гарантирует максимально допустимое значение задержки. Эта особенность делает IntServ идеальной для обслуживания мультимедийного т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ысокая гибкость и "желание" удовлетворить потребности единичных потоков являются источником слабых мест IntServ. Основным недостатком модели считается низкая масштабируемость. Производительность IntServ зависит от количества обрабатываемых потоков, следовательно, такую сервисную модель практически невозможно реализовать в сети с миллионами пользователей! Поэтому для больших сетей нужна более простая и масштабируемая технология, а область применения IntServ ограничилась внутренними и оконечными се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амый большой недостаток IntServ связан с масштабируемостью RSVP, особенно в высокоскоростных магистральных сетях. Действительно, объем ресурсов, которые необходимы маршрутизатору для обработки и хранения информации RSVP, увеличивается пропорционально количеству потоков QoS. Измерения трафика показывают, что большинство соединений IP "из конца в конец" существует очень недолго, и в каждый момент времени магистральным маршрутизатором поддерживается несколько тысяч активных соединений. Следовательно, многочисленные потоки IntServ в канале с большой пропускной способностью значительно увеличивают нагрузку на маршрутизаторы. Более того, каждый раз при изменении топологии все зарезервированные пути необходимо прокладывать заново.</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sect5"/>
                  <w:bookmarkEnd w:id="6"/>
                  <w:r>
                    <w:rPr>
                      <w:rFonts w:eastAsia="Times New Roman" w:cs="Times New Roman" w:ascii="Times New Roman" w:hAnsi="Times New Roman"/>
                      <w:b/>
                      <w:bCs/>
                      <w:sz w:val="27"/>
                      <w:szCs w:val="27"/>
                      <w:lang w:eastAsia="ru-RU"/>
                    </w:rPr>
                    <w:t>7.5. Интегро-дифференцированное обслуживание траф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ный в 2000 г. стандарт RFC2998 описывает принципы организации взаимодействия IntServ/RSVP и DiffServ для предоставления QoS из конца в конец. Слабые места одной модели компенсируются соответствующими решениями другой. С одной стороны, плохо масштабируемая IntServ на магистральных участках сети может быть заменена на более простую DiffServ, с другой стороны, с помощью RSVP может решаться (если не полностью, то в большей степени) проблема с неопределенностью получаемого сервиса в "чистой" DiffServ-сети.</w:t>
                  </w:r>
                </w:p>
                <w:p>
                  <w:pPr>
                    <w:pStyle w:val="Normal"/>
                    <w:spacing w:lineRule="auto" w:line="240" w:before="0" w:after="0"/>
                    <w:rPr>
                      <w:rFonts w:ascii="Times New Roman" w:hAnsi="Times New Roman" w:eastAsia="Times New Roman" w:cs="Times New Roman"/>
                      <w:sz w:val="24"/>
                      <w:szCs w:val="24"/>
                      <w:lang w:eastAsia="ru-RU"/>
                    </w:rPr>
                  </w:pPr>
                  <w:bookmarkStart w:id="7" w:name="image.7.3"/>
                  <w:bookmarkEnd w:id="7"/>
                  <w:r>
                    <w:rPr>
                      <w:rFonts w:eastAsia="Times New Roman" w:cs="Times New Roman" w:ascii="Times New Roman" w:hAnsi="Times New Roman"/>
                      <w:sz w:val="24"/>
                      <w:szCs w:val="24"/>
                      <w:lang w:val="en-US" w:eastAsia="en-US"/>
                    </w:rPr>
                    <w:drawing>
                      <wp:inline distT="0" distB="0" distL="0" distR="0">
                        <wp:extent cx="4619625" cy="17240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8" t="-21" r="-8" b="-21"/>
                                <a:stretch>
                                  <a:fillRect/>
                                </a:stretch>
                              </pic:blipFill>
                              <pic:spPr bwMode="auto">
                                <a:xfrm>
                                  <a:off x="0" y="0"/>
                                  <a:ext cx="4619625" cy="17240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3.</w:t>
                  </w:r>
                  <w:r>
                    <w:rPr>
                      <w:rFonts w:eastAsia="Times New Roman" w:cs="Times New Roman" w:ascii="Times New Roman" w:hAnsi="Times New Roman"/>
                      <w:sz w:val="24"/>
                      <w:szCs w:val="24"/>
                      <w:lang w:eastAsia="ru-RU"/>
                    </w:rPr>
                    <w:t>  Модель DiffServ + IntServ</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блема при взаимодействии - соответствие ресурсов, запрашиваемых с помощью RSVP и предоставляемых в DiffServ-регионе (так называется непрерывная последовательность DiffServ-доменов, в пределах которых могут предоставляться дифференцированные услуги). Для реализации отображения ресурсов был предложен ряд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а организация двух вариантов взаимодействия протоколов качества обслужива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fServ-регион не поддерживает RSVP-сигнализацию, и ресурсы выделяются на статической основе;</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RSVP-сообщений производится в DiffServ-регионе.</w:t>
                  </w:r>
                </w:p>
                <w:p>
                  <w:pPr>
                    <w:pStyle w:val="Normal"/>
                    <w:spacing w:lineRule="auto" w:line="240" w:before="280" w:after="280"/>
                    <w:rPr/>
                  </w:pPr>
                  <w:r>
                    <w:rPr>
                      <w:rFonts w:eastAsia="Times New Roman" w:cs="Times New Roman" w:ascii="Times New Roman" w:hAnsi="Times New Roman"/>
                      <w:sz w:val="24"/>
                      <w:szCs w:val="24"/>
                      <w:lang w:eastAsia="ru-RU"/>
                    </w:rPr>
                    <w:t>В первом случае совместная работа основана на статическом соглашении клиента с оператором SLS (спецификация уровня сервиса). В простейшей ситуации оно описывает значение пропускной способности, получаемое трафиком пользователя, в DiffServ-сети. В этом случа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7/iptele_7.html" \l "image.7.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7.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Tx (отправитель) генерирует сообщения Path, которые направляются к узлу Rx (получатель) через DiffServ-реги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хождении через DiffServ-регион содержимое RSVP-сообщений игнорируется, и они пересылаются как обычный пакет с данными. При получении узлом Rx сообщения Path генерируется запрос на резервирование RESV, который затем направляется обратно к узлу Tx. В случае успешной обработки запроса каждым RSVP-совместимым маршрутизатором и прохождения через DiffServ-регион сообщение RESV достигает маршрутизатора Er1. Er1 на основании SLS производит сравнение ресурсов, запрашиваемых в сообщении RESV, и ресурсов, доступных в DiffServ-регионе. Если Er1 подтверждает запрос, сообщение RESV отсылается далее по направлению к узлу Tx. В ином случае сообщение отвергается, и узлу Rx отправляется сообщение об ошибке. В полученном узлом Tx сообщении может содержаться информация о маркировании соответствующим кодом пакетов, адресуемых в узел Rx. Значение кода определяется по умолчанию или из сообщения RESV.</w:t>
                  </w:r>
                </w:p>
                <w:p>
                  <w:pPr>
                    <w:pStyle w:val="Normal"/>
                    <w:spacing w:lineRule="auto" w:line="240" w:before="280" w:after="280"/>
                    <w:rPr/>
                  </w:pPr>
                  <w:r>
                    <w:rPr>
                      <w:rFonts w:eastAsia="Times New Roman" w:cs="Times New Roman" w:ascii="Times New Roman" w:hAnsi="Times New Roman"/>
                      <w:sz w:val="24"/>
                      <w:szCs w:val="24"/>
                      <w:lang w:eastAsia="ru-RU"/>
                    </w:rPr>
                    <w:t>Во втором варианте предполагается, что пограничные маршрутизаторы в DiffServ-регионе (например, маршрутизатор Br1 ) поддерживают протокол RSVP. Отметим, что, несмотря на поддержку RSVP-сигнализации, обрабатываются только агрегированные потоки, а не единичные, как в сети IntServ/RSVP. Порядок обмена RSVP-сообщениями такой же, как и в предыдущем случае. Однако благодаря поддержке RSVP в DiffServ-регионе блок управления доступом является частью DiffServ-сети. В результате маршрутизатор Br1 имеет возможность непосредственно обработать RSVP-запрос, исходя из доступности ресур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идимому, совместная работа IntServ и DiffServ является оптимальным вариантом для предоставления требуемого QoS из конца в конец. Реализация такой модели позволит ликвидировать причину низкого качества мультимедийных услуг на основе IP-протокола и повысить производительность традиционных сервис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sect6"/>
                  <w:bookmarkEnd w:id="8"/>
                  <w:r>
                    <w:rPr>
                      <w:rFonts w:eastAsia="Times New Roman" w:cs="Times New Roman" w:ascii="Times New Roman" w:hAnsi="Times New Roman"/>
                      <w:b/>
                      <w:bCs/>
                      <w:sz w:val="27"/>
                      <w:szCs w:val="27"/>
                      <w:lang w:eastAsia="ru-RU"/>
                    </w:rPr>
                    <w:t>7.6. Протокол резервирования ресурсов - RSV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редств обеспечения качества IP-телефонии и особенно интернет-телефонии является использование протокола резервирования ресурсов (Resource Reservation Protocol, RSVP), рекомендованного комитетом IETF. С помощью RSVP мультимедиа-программы могут потребовать специального качества обслуживания (specific quality of service - QoS) посредством любого из существующих сетевых протоколов - главным образом IP, хотя возможно использовать и UDP, - чтобы обеспечить качественную передачу видео- и аудиосигналов. Протокол RSVP предусматривает гарантированное QoS благодаря тому, что через каждый компьютер, или узел, который связывает между собой участников телефонного разговора, может передаваться определенное количество данных.</w:t>
                  </w:r>
                </w:p>
                <w:p>
                  <w:pPr>
                    <w:pStyle w:val="Normal"/>
                    <w:spacing w:lineRule="auto" w:line="240" w:before="280" w:after="280"/>
                    <w:rPr/>
                  </w:pPr>
                  <w:r>
                    <w:rPr>
                      <w:rFonts w:eastAsia="Times New Roman" w:cs="Times New Roman" w:ascii="Times New Roman" w:hAnsi="Times New Roman"/>
                      <w:sz w:val="24"/>
                      <w:szCs w:val="24"/>
                      <w:lang w:eastAsia="ru-RU"/>
                    </w:rPr>
                    <w:t>Протокол RSVP предназначен только для резервирования части пропускной способности. Используя RSVP, отправитель периодически информирует получателя о свободном количестве ресурсов сообщением RSVP Path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7/iptele_7.html" \l "image.7.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Транзитные маршрутизаторы по мере прохождения этого сообщения также анализируют имеющееся у них количество свободных ресурсов и подтверждают его соответствующим сообщением RSVP Resv, передаваемым в обратном направлении. Если ресурсов достаточно, то отправитель начинает передачу. Если ресурсов не достаточно, получатель должен снизить требования или прекратить передачу информации.</w:t>
                  </w:r>
                </w:p>
                <w:p>
                  <w:pPr>
                    <w:pStyle w:val="Normal"/>
                    <w:spacing w:lineRule="auto" w:line="240" w:before="0" w:after="0"/>
                    <w:rPr>
                      <w:rFonts w:ascii="Times New Roman" w:hAnsi="Times New Roman" w:eastAsia="Times New Roman" w:cs="Times New Roman"/>
                      <w:sz w:val="24"/>
                      <w:szCs w:val="24"/>
                      <w:lang w:eastAsia="ru-RU"/>
                    </w:rPr>
                  </w:pPr>
                  <w:bookmarkStart w:id="9" w:name="image.7.4"/>
                  <w:bookmarkEnd w:id="9"/>
                  <w:r>
                    <w:rPr>
                      <w:rFonts w:eastAsia="Times New Roman" w:cs="Times New Roman" w:ascii="Times New Roman" w:hAnsi="Times New Roman"/>
                      <w:sz w:val="24"/>
                      <w:szCs w:val="24"/>
                      <w:lang w:val="en-US" w:eastAsia="en-US"/>
                    </w:rPr>
                    <w:drawing>
                      <wp:inline distT="0" distB="0" distL="0" distR="0">
                        <wp:extent cx="5905500" cy="26193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6" t="-14" r="-6" b="-14"/>
                                <a:stretch>
                                  <a:fillRect/>
                                </a:stretch>
                              </pic:blipFill>
                              <pic:spPr bwMode="auto">
                                <a:xfrm>
                                  <a:off x="0" y="0"/>
                                  <a:ext cx="5905500" cy="26193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18"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4.</w:t>
                  </w:r>
                  <w:r>
                    <w:rPr>
                      <w:rFonts w:eastAsia="Times New Roman" w:cs="Times New Roman" w:ascii="Times New Roman" w:hAnsi="Times New Roman"/>
                      <w:sz w:val="24"/>
                      <w:szCs w:val="24"/>
                      <w:lang w:eastAsia="ru-RU"/>
                    </w:rPr>
                    <w:t>  Применение протокола RSV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SVP - это протокол сигнализации, который обеспечивает резервирование ресурсов для предоставления в IP-сетях услуг эмуляции выделенных каналов. Протокол позволяет системам запрашивать, например, гарантированную пропускную способность такого канала, предсказуемую задержку, максимальный уровень потерь. Но резервирование выполняется лишь в том случае, если имеются требуем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особенностей RSVP является то, что запросы на резервирование ресурсов направляются только от получателей данных отправителям, а не наоборот. Такой подход обусловлен тем, что лишь устройство-получатель знает, с какой скоростью оно должно получать данные, чтобы надежно декодировать аудио- или видеосигналы. Другая особенность RSVP - резервирование производится лишь для одного направления. Кроме того, RSVP не допускает смешения аудио- и видеосигналов на зарезервированном кан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RSVP-программы закончат сеанс связи, они должны вызвать функцию отмены, предусмотренную этим протоколом. Отмена аннулирует все запросы на ресурсы, сделанные программой, и позволяет другим прикладным программам использовать коммуникационные возможности Интернета. Если программе не удается выполнить отмену, то предусмотренные протоколом средства по истечении некоторого промежутка времени обнаружат это и автоматически отменят запрос на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ом протокола RSVP является то, что полоса пропускания, выделяемая источнику информации, при снижении активности источника не может быть использована для передачи другой информации. Поскольку для реализации QoS протокол RSVP требует резервирования ресурсов или каналов связи, небрежные или безответственные пользователи могут захватить ресурсы сети, инициируя несколько сеансов QoS подряд. Как только канал зарезервирован, он становится недоступным для других пользователей, даже если тот, кто его затребовал, ничего не передает. К сожалению, в RSVP отсутствует четкий механизм предотвращения подобных ситуаций, и решение этой проблемы возлагается на сетевых администраторов. Очевидно, что необходимо предусмотреть более жесткий контроль, чтобы RSVP имел успе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0" w:name="sect7"/>
                  <w:bookmarkEnd w:id="10"/>
                  <w:r>
                    <w:rPr>
                      <w:rFonts w:eastAsia="Times New Roman" w:cs="Times New Roman" w:ascii="Times New Roman" w:hAnsi="Times New Roman"/>
                      <w:b/>
                      <w:bCs/>
                      <w:sz w:val="27"/>
                      <w:szCs w:val="27"/>
                      <w:lang w:eastAsia="ru-RU"/>
                    </w:rPr>
                    <w:t>7.7. Технология MPL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PLS (Multiprotocol Label Switching) - это технология быстрой коммутации пакетов в многопротокольных сетях, основанная на использовании меток. MPLS разрабатывается и позиционируется как способ построения высокоскоростных IP-магистралей, однако область применения технологии не ограничивается протоколом IP, а распространяется на трафик любого маршрутизируемого сетевого протокола.</w:t>
                  </w:r>
                </w:p>
                <w:p>
                  <w:pPr>
                    <w:pStyle w:val="Normal"/>
                    <w:spacing w:lineRule="auto" w:line="240" w:before="280" w:after="280"/>
                    <w:rPr/>
                  </w:pPr>
                  <w:r>
                    <w:rPr>
                      <w:rFonts w:eastAsia="Times New Roman" w:cs="Times New Roman" w:ascii="Times New Roman" w:hAnsi="Times New Roman"/>
                      <w:sz w:val="24"/>
                      <w:szCs w:val="24"/>
                      <w:lang w:eastAsia="ru-RU"/>
                    </w:rPr>
                    <w:t>Традиционно главными требованиями, предъявляемыми к технологии магистральной сети, были высокая пропускная способность, малое значение задержки и хорошая масштабируе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MPLS обеспечивает построение магистральных сетей, имеющих практически неограниченные возможности масштабирования, повышенную скорость обработки трафика и высокую гибкость с точки зрения организации дополнительных сервисов. Кроме того, технология MPLS позволяет интегрировать сети IP и АТМ, за счет чего поставщики услуг смогут не только сохранить средства, инвестированные в оборудование асинхронной передачи, но и извлечь дополнительную выгоду из совместного использования этих протоколов.</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1" w:name="sect8"/>
                  <w:bookmarkEnd w:id="11"/>
                  <w:r>
                    <w:rPr>
                      <w:rFonts w:eastAsia="Times New Roman" w:cs="Times New Roman" w:ascii="Times New Roman" w:hAnsi="Times New Roman"/>
                      <w:b/>
                      <w:bCs/>
                      <w:sz w:val="24"/>
                      <w:szCs w:val="24"/>
                      <w:lang w:eastAsia="ru-RU"/>
                    </w:rPr>
                    <w:t>Принцип комму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MPLS лежит принцип обмена меток. Любой передаваемый пакет ассоциируется с тем или иным классом сетевого уровня (FEC), каждый из которых идентифицируется определенной меткой. Значение метки уникально лишь для участка пути между соседними узлами сети MPLS, которые называются также маршрутизаторами, коммутирующими по меткам (LSR). Метка передается в составе любого пакета, причем способ ее привязки к пакету зависит от используемой технологии канального уровня.</w:t>
                  </w:r>
                </w:p>
                <w:p>
                  <w:pPr>
                    <w:pStyle w:val="Normal"/>
                    <w:spacing w:lineRule="auto" w:line="240" w:before="0" w:after="0"/>
                    <w:rPr>
                      <w:rFonts w:ascii="Times New Roman" w:hAnsi="Times New Roman" w:eastAsia="Times New Roman" w:cs="Times New Roman"/>
                      <w:sz w:val="24"/>
                      <w:szCs w:val="24"/>
                      <w:lang w:eastAsia="ru-RU"/>
                    </w:rPr>
                  </w:pPr>
                  <w:bookmarkStart w:id="12" w:name="image.7.5"/>
                  <w:bookmarkEnd w:id="12"/>
                  <w:r>
                    <w:rPr>
                      <w:rFonts w:eastAsia="Times New Roman" w:cs="Times New Roman" w:ascii="Times New Roman" w:hAnsi="Times New Roman"/>
                      <w:sz w:val="24"/>
                      <w:szCs w:val="24"/>
                      <w:lang w:val="en-US" w:eastAsia="en-US"/>
                    </w:rPr>
                    <w:drawing>
                      <wp:inline distT="0" distB="0" distL="0" distR="0">
                        <wp:extent cx="6972300" cy="59055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5" t="-6" r="-5" b="-6"/>
                                <a:stretch>
                                  <a:fillRect/>
                                </a:stretch>
                              </pic:blipFill>
                              <pic:spPr bwMode="auto">
                                <a:xfrm>
                                  <a:off x="0" y="0"/>
                                  <a:ext cx="6972300" cy="5905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ru-RU"/>
                    </w:rPr>
                    <w:br/>
                  </w:r>
                  <w:hyperlink r:id="rId20" w:tgtFrame="_blank">
                    <w:r>
                      <w:rPr>
                        <w:rStyle w:val="InternetLink"/>
                        <w:rFonts w:eastAsia="Times New Roman" w:cs="Times New Roman" w:ascii="Times New Roman" w:hAnsi="Times New Roman"/>
                        <w:color w:val="0000FF"/>
                        <w:sz w:val="24"/>
                        <w:szCs w:val="24"/>
                        <w:u w:val="single"/>
                        <w:lang w:eastAsia="ru-RU"/>
                      </w:rPr>
                      <w:t>увеличить изображение</w:t>
                    </w:r>
                  </w:hyperlink>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 7.5.</w:t>
                  </w:r>
                  <w:r>
                    <w:rPr>
                      <w:rFonts w:eastAsia="Times New Roman" w:cs="Times New Roman" w:ascii="Times New Roman" w:hAnsi="Times New Roman"/>
                      <w:sz w:val="24"/>
                      <w:szCs w:val="24"/>
                      <w:lang w:eastAsia="ru-RU"/>
                    </w:rPr>
                    <w:t>  Схема коммутации MPL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изатор LSR получает топологическую информацию о сети. Затем он начинает взаимодействовать с соседними маршрутизаторами, распределяя метки, которые в дальнейшем будут применяться для коммутации. Обмен метками может производиться с помощью как специального протокола распределения меток (LDP), так и модифицированных версий других протоколов сигнализации в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меток между LSR приводит к установлению внутри домена MPLS путей с коммутацией по меткам (Label Switching Path, LSP). Каждый маршрутизатор LSR содержит таблицу, которая ставит в соответствие паре "входной интерфейс - входная метка" тройку "префикс адреса получателя - выходной интерфейс - выходная метка". Получая пакет, LSR по номеру интерфейса, на который пришел пакет, и по значению привязанной к пакету метки определяет для него выходной интерфейс. Старое значение метки заменяется новым, содержавшимся в поле "выходная метка" таблицы, и пакет отправляется к следующему устройству на пути LS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операция требует лишь одноразовой идентификации значений полей в одной строке таблицы. Это занимает гораздо меньше времени, чем сравнение IP-адреса отправителя с наиболее длинным адресным префиксом в таблице маршрутизации, которое используется при традиционной маршру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технологии MPLS:</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ение выбора маршрута от анализа IP-адреса (дает возможность предоставлять широкий спектр дополнительных сервисов при сохранении масштабируемости се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ая коммутация (сокращает время поиска в таблица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ая поддержка QoS , интегрированных сервисов и виртуальных частных сете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использование явного маршрут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инвестиций в установленное ATM-оборудовани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функциональности между ядром и граничной областью сети.</w:t>
                  </w:r>
                </w:p>
                <w:p>
                  <w:pPr>
                    <w:pStyle w:val="Normal"/>
                    <w:spacing w:lineRule="auto" w:line="240" w:before="280" w:after="280"/>
                    <w:rPr/>
                  </w:pPr>
                  <w:r>
                    <w:rPr>
                      <w:rFonts w:eastAsia="Times New Roman" w:cs="Times New Roman" w:ascii="Times New Roman" w:hAnsi="Times New Roman"/>
                      <w:sz w:val="24"/>
                      <w:szCs w:val="24"/>
                      <w:lang w:eastAsia="ru-RU"/>
                    </w:rPr>
                    <w:t xml:space="preserve">Сеть MPLS подразделяется на две функционально различные области - ядро и граничную область (с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intuit.ru/department/network/iptele/7/iptele_7.html" \l "image.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ис. 7.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дро образуют устройства, минимальным требованием к которым является поддержка MPLS и участие в процессе маршрутизации трафика для того протокола, который коммутируется с помощью MPLS. Маршрутизаторы ядра занимаются только коммутацией. Все функции классификации пакетов по различным FEC, а также реализацию таких дополнительных сервисов, как фильтрация, явная маршрутизация, выравнивание нагрузки и управление трафиком, берут на себя граничные LSR. В результате интенсивные вычисления приходятся на граничную область, а высокопроизводительная коммутация выполняется в ядре, что позволяет оптимизировать конфигурацию устройств MPLS в зависимости от их местоположения в се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главная особенность MPLS - отделение процесса коммутации пакета от анализа IP-адресов в его заголовке, что открывает ряд привлекательных возможностей. Очевидным следствием описанного подхода является тот факт, что очередной сегмент LSP может не совпадать с очередным сегментом маршрута, который был бы выбран при традиционной маршрутизации. Поскольку на установление соответствия пакетов определенным классам FEC могут влиять не только IP-адреса, но и другие параметры, можно реализовать, например, назначение различных LSP пакетам, относящимся к различным потокам RSVP или имеющим разные приоритеты обслуживания. Конечно, подобный сценарий удается осуществить и в обычных маршрутизируемых сетях, но решение на базе MPLS проще и к тому же гораздо лучше масштаб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из классов FEC обрабатывается отдельно от остальных - не только потому, что для него строится свой путь LSP, но и в смысле доступа к общим ресурсам (полосе пропускания канала и буферному пространству). В результате технология MPLS позволяет очень эффективно поддерживать требуемое качество обслуживания, не нарушая предоставленных пользователю гарантий. Применение в LSR таких механизмов управления буферизацией и очередями, как WRED, WFQ или CBWFQ, дает возможность оператору сети MPLS контролировать распределение ресурсов и изолировать трафик отдельных пользов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явно задаваемого маршрута в сети MPLS свободно от недостатков стандартной IP-маршрутизации от источника, поскольку вся информация о маршруте содержится в метке и пакету не требуется нести адреса промежуточных узлов, что улучшает управление распределением нагрузки в сети.</w:t>
                  </w:r>
                </w:p>
                <w:p>
                  <w:pPr>
                    <w:pStyle w:val="Normal"/>
                    <w:numPr>
                      <w:ilvl w:val="0"/>
                      <w:numId w:val="0"/>
                    </w:numPr>
                    <w:spacing w:lineRule="auto" w:line="240" w:before="280" w:after="280"/>
                    <w:outlineLvl w:val="2"/>
                    <w:rPr/>
                  </w:pPr>
                  <w:bookmarkStart w:id="13" w:name="sect9"/>
                  <w:bookmarkEnd w:id="13"/>
                  <w:r>
                    <w:rPr/>
                    <w:t>7.8. Сравнение технологий IntServ, DiffServ, MPLS</w:t>
                  </w:r>
                </w:p>
                <w:tbl>
                  <w:tblPr>
                    <w:tblW w:w="9157" w:type="dxa"/>
                    <w:jc w:val="left"/>
                    <w:tblInd w:w="0" w:type="dxa"/>
                    <w:tblLayout w:type="fixed"/>
                    <w:tblCellMar>
                      <w:top w:w="30" w:type="dxa"/>
                      <w:left w:w="30" w:type="dxa"/>
                      <w:bottom w:w="30" w:type="dxa"/>
                      <w:right w:w="30" w:type="dxa"/>
                    </w:tblCellMar>
                  </w:tblPr>
                  <w:tblGrid>
                    <w:gridCol w:w="2870"/>
                    <w:gridCol w:w="1983"/>
                    <w:gridCol w:w="1891"/>
                    <w:gridCol w:w="2413"/>
                  </w:tblGrid>
                  <w:tr>
                    <w:trPr/>
                    <w:tc>
                      <w:tcPr>
                        <w:tcW w:w="2870"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14" w:name=""/>
                        <w:bookmarkEnd w:id="14"/>
                        <w:r>
                          <w:rPr>
                            <w:rFonts w:eastAsia="Times New Roman" w:cs="Times New Roman" w:ascii="Times New Roman" w:hAnsi="Times New Roman"/>
                            <w:b/>
                            <w:bCs/>
                            <w:sz w:val="24"/>
                            <w:szCs w:val="24"/>
                            <w:lang w:eastAsia="ru-RU"/>
                          </w:rPr>
                          <w:t>Параметр</w:t>
                        </w:r>
                      </w:p>
                    </w:tc>
                    <w:tc>
                      <w:tcPr>
                        <w:tcW w:w="1983"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ntServ</w:t>
                        </w:r>
                      </w:p>
                    </w:tc>
                    <w:tc>
                      <w:tcPr>
                        <w:tcW w:w="1891"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iffServ</w:t>
                        </w:r>
                      </w:p>
                    </w:tc>
                    <w:tc>
                      <w:tcPr>
                        <w:tcW w:w="2413" w:type="dxa"/>
                        <w:tcBorders/>
                        <w:shd w:fill="D8D8D8"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PLS</w:t>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обеспечения QoS</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ирование</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зация</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аршрутизация</w:t>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служиваемых классов QoS</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адаваемых показателей качества</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са пропускания</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передачи трафика</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870"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сетевая задержка</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задержка</w:t>
                        </w:r>
                      </w:p>
                    </w:tc>
                    <w:tc>
                      <w:tcPr>
                        <w:tcW w:w="2413"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0"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иттер</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отери пакетов</w:t>
                        </w:r>
                      </w:p>
                    </w:tc>
                    <w:tc>
                      <w:tcPr>
                        <w:tcW w:w="2413" w:type="dxa"/>
                        <w:tcBorders/>
                        <w:shd w:fill="EAEAEA"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использования дополнительных протоколов</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SVP</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DP, CR-LDP, RSVP</w:t>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изводительности маршрутизаторов</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е</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е</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w:t>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масштабирования сети</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сокая</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мость оборудования разных производителей</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r>
                  <w:tr>
                    <w:trPr/>
                    <w:tc>
                      <w:tcPr>
                        <w:tcW w:w="2870"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рованность обеспечения качества</w:t>
                        </w:r>
                      </w:p>
                    </w:tc>
                    <w:tc>
                      <w:tcPr>
                        <w:tcW w:w="198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w:t>
                        </w:r>
                      </w:p>
                    </w:tc>
                    <w:tc>
                      <w:tcPr>
                        <w:tcW w:w="1891"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w:t>
                        </w:r>
                      </w:p>
                    </w:tc>
                    <w:tc>
                      <w:tcPr>
                        <w:tcW w:w="2413" w:type="dxa"/>
                        <w:tcBorders/>
                        <w:shd w:fill="EAEAEA"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 использованием RSVP</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для обеспечения качества только анализируется поле заголовка пакета IP и не используются никакие вспомогательные протоколы сигнализации, то проблема совместимости оборудования разных производителей неактуаль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DiffServ может использоваться в транзитной сети. Но в условиях однородного трафика, например только голосового, принцип применения приоритетов теряет смысл и сеть начинает работать в режиме Best Effor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PLS (многопротокольная коммутация по меткам) предназначена для ускорения коммутации пакетов в транспортных сетях. Основное отличие этой технологии от рассмотренных ранее в том, что MPLS изначально не является технологией обеспечения качества и становится таковой только при использовании протокола RSVP-TE.</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е сети MPLS маршрутизаторы помечают пакеты специальными метками, определяющими дальнейший маршрут следования пакета к месту назначения. В результате анализируются не адреса IP, а короткие цифровые метки, что существенно снижает сетевую задержку и требования к производительности маршрутизаторов. Для корректного взаимодействия их между собой и обмена информацией о создаваемых метках используются протоколы распределения меток (LDP, CR-LDP, RSVP-TE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может также задаваться административно. В этом случае заранее определяется весь перечень узлов, через которые он будет проходить. Если для соединения требуется гарантия определенного уровня качества, то для распределения меток применяется протокол RSVP-TE, и на маршруте резервируются необходимые ресурсы. В RSVP-TE предусмотрены контроль и обновление установленного соединения, так что в случае повреждения в сети можно динамически перевести потоки трафика на резервный маршр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MPLS характеризуется высокой масштабируемостью и рассматривается в качестве наиболее перспективной для передачи трафика IP. Она стандартизована IETF, поэтому, как и в случае с IntServ, при отклонении от спецификаций могут возникнуть проблемы с совместимостью оборудования разных производителе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 w:name="sect10"/>
                  <w:bookmarkEnd w:id="15"/>
                  <w:r>
                    <w:rPr>
                      <w:rFonts w:eastAsia="Times New Roman" w:cs="Times New Roman" w:ascii="Times New Roman" w:hAnsi="Times New Roman"/>
                      <w:b/>
                      <w:bCs/>
                      <w:sz w:val="27"/>
                      <w:szCs w:val="27"/>
                      <w:lang w:eastAsia="ru-RU"/>
                    </w:rPr>
                    <w:t>7.9. Обслуживание очере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ы обслуживания очередей позволяют предоставлять разный уровень QoS трафику разных классов. Обычно используется несколько очередей, каждая из которых занимается пакетами с определенным приоритетом. Требуется, чтобы высокоприоритетный трафик обрабатывался с минимальной задержкой, но при этом не занимал всю полосу пропускания, и чтобы трафик каждого из остальных типов обрабатывался в соответствии с его приор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очередей включает в себя алгоритмы:</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черед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и очередей.</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6" w:name="sect11"/>
                  <w:bookmarkEnd w:id="16"/>
                  <w:r>
                    <w:rPr>
                      <w:rFonts w:eastAsia="Times New Roman" w:cs="Times New Roman" w:ascii="Times New Roman" w:hAnsi="Times New Roman"/>
                      <w:b/>
                      <w:bCs/>
                      <w:sz w:val="24"/>
                      <w:szCs w:val="24"/>
                      <w:lang w:eastAsia="ru-RU"/>
                    </w:rPr>
                    <w:t>7.9.1. Алгоритмы организации оч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два основных алгоритма организации очереди: Tail Drop и Random Early Detection.</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7" w:name="sect12"/>
                  <w:bookmarkEnd w:id="17"/>
                  <w:r>
                    <w:rPr>
                      <w:rFonts w:eastAsia="Times New Roman" w:cs="Times New Roman" w:ascii="Times New Roman" w:hAnsi="Times New Roman"/>
                      <w:b/>
                      <w:bCs/>
                      <w:sz w:val="20"/>
                      <w:szCs w:val="20"/>
                      <w:lang w:eastAsia="ru-RU"/>
                    </w:rPr>
                    <w:t>Алгоритм Tail Dro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l drops - отсечения конца очереди. Задается максимальный размер очереди (в пакетах или в байтах). Когда очередь полна, ни один вновь поступивший пакет туда уже не помещается и потому отбрасывается. Такое управление очередью приводит к повторной синхронизации параметров соединения. После синхронизации TCP сразу посылает столько пакетов, сколько допускает размер окна подтверждения. Подобный всплеск нагрузки опять приводит к отсечению конца очереди, что опять порождает необходимость повторной синхро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избежать возникновения заторов, на маршрутизаторах зачастую организуются очереди большого размера. К сожалению, несмотря на то что увеличение размеров очереди благоприятно сказывается на пропускной способности, большие очереди могут приводить к увеличению времени задержки, что становится причиной нестабильного поведения TCP-соединени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18" w:name="sect13"/>
                  <w:bookmarkEnd w:id="18"/>
                  <w:r>
                    <w:rPr>
                      <w:rFonts w:eastAsia="Times New Roman" w:cs="Times New Roman" w:ascii="Times New Roman" w:hAnsi="Times New Roman"/>
                      <w:b/>
                      <w:bCs/>
                      <w:sz w:val="20"/>
                      <w:szCs w:val="20"/>
                      <w:lang w:eastAsia="ru-RU"/>
                    </w:rPr>
                    <w:t>Алгоритм Random Early Detection (RED)</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 позволяет более "справедливо" разделить канал между TCP-соединениями. Он позволяет контролировать нагрузку с помощью выборочного случайного уничтожения некоторых пакетов до того, как очередь будет заполнена полностью и протоколы, подобные TCP, начнут снижать скорость передачи, а также предотвращает повторную синхронизацию. Кроме того, выборочная "потеря" пакетов помогает TCP быстрее найти подходящую скорость передачи данных и удерживать размер очереди и время задержки на разумном уровне. Вероятность "потери" пакета конкретного соединения прямо пропорциональна пропускной способности, используемой этим соединением, а не числу пакетов, т. е. большие пакеты уничтожаются чаще маленьких, что дает достаточно справедливое распределение полосы пропу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с RED пользователю необходимо определиться со значениями трех параметров: минимум (min), максимум (max) и превышение (burst). Минимум - это минимальный размер очереди в байтах, выше которого начнется выборочная потеря пакетов. Максимум - это "мягкий" максимум, алгоритм будет пытаться удержать размер очереди ниже этого предела. Превышение - максимальное число пакетов, которые могут быть приняты в очередь сверх установленного максимального пре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очереди рассчитывается, исходя из максимально допустимого времени задержки в очереди и пропускной способности канала. Если установить минимальный предел слишком маленьким, это приведет к снижению пропускной способности, слишком большим - к увеличению времени за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очереди нужно задавать по меньшей мере в два раза больше минимального, чтобы снизить вероятность повторной синхронизации. На медленных линиях, с небольшим минимальным пределом размера очереди, максимальный предел следует задавать в четыре, а иногда и более раз больше минима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 превышения отвечает за поведение RED на пиковых нагрузках. Кроме того, необходимо будет определиться с предельным размером очереди ( limit ) и средним размером пакета ( avpkt ). Когда очередь достигает предельного размера, RED переходит к алгоритму "отсечения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малых размерах очередей метод RED более эффективен, чем другие методы. Он также более устойчив к трафику, имеющему "взрывной" характер.</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bookmarkStart w:id="19" w:name="sect14"/>
                  <w:bookmarkEnd w:id="19"/>
                  <w:r>
                    <w:rPr>
                      <w:rFonts w:eastAsia="Times New Roman" w:cs="Times New Roman" w:ascii="Times New Roman" w:hAnsi="Times New Roman"/>
                      <w:b/>
                      <w:bCs/>
                      <w:sz w:val="24"/>
                      <w:szCs w:val="24"/>
                      <w:lang w:eastAsia="ru-RU"/>
                    </w:rPr>
                    <w:t>7.9.2. Алгоритмы обработки очередей</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0" w:name="sect15"/>
                  <w:bookmarkEnd w:id="20"/>
                  <w:r>
                    <w:rPr>
                      <w:rFonts w:eastAsia="Times New Roman" w:cs="Times New Roman" w:ascii="Times New Roman" w:hAnsi="Times New Roman"/>
                      <w:b/>
                      <w:bCs/>
                      <w:sz w:val="20"/>
                      <w:szCs w:val="20"/>
                      <w:lang w:eastAsia="ru-RU"/>
                    </w:rPr>
                    <w:t>Стратегия FlFO</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обслуживания очередей First In-First Out (FIFO), также называемый First Come First Served, является самым простым. Пакеты обслуживаются в порядке поступления без какой-либо специальной об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схема приемлема, если исходящий канал имеет достаточно большую свободную полосу пропускания. Алгоритм FIFO относится к так называемым неравноправным схемам обслуживания очередей, так как при его использовании одни потоки могут доминировать над другими и захватывать несправедливо большую часть полосы пропускания. В связи с этим применяются равноправные схемы обслуживания, предусматривающие выделение каждому потоку отдельного буфера и равномерное разделение полосы пропускания между разными очередями.</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1" w:name="sect16"/>
                  <w:bookmarkEnd w:id="21"/>
                  <w:r>
                    <w:rPr>
                      <w:rFonts w:eastAsia="Times New Roman" w:cs="Times New Roman" w:ascii="Times New Roman" w:hAnsi="Times New Roman"/>
                      <w:b/>
                      <w:bCs/>
                      <w:sz w:val="20"/>
                      <w:szCs w:val="20"/>
                      <w:lang w:eastAsia="ru-RU"/>
                    </w:rPr>
                    <w:t>Очередь с приорит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ь с приоритетами (Priority Queuing) - это алгоритм, при котором несколько очередей FIFO (могут использоваться алгоритмы Tail Drop, RED и т. д.) образуют одну систему очере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ритетной организации очередей (PQ) важный трафик получает самую быструю обработку в каждом пункте, в котором она используется. Этот метод назначает строгий приоритет важного трафика и может обеспечить гибкое задание уровня приоритета в соответствии с сетевыми протоколами. При приоритетной организации очереди каждый пакет помещается в одну из четырех очередей - с высоким, средним и низким приоритетом ожидания - на основе присвоенного приоритета. Назначение разным потокам нескольких разных приоритетов производится по ряду признаков, таких как источник и адресат пакета, транспортный протокол, номер порта. Пакеты, которые не подверглись классификации этим механизмом занесения в список приоритетов, по умолчанию направляются в нормальную очередь. Во время передачи этот алгоритм предоставляет очередям с более высоким уровнем приоритета преференциальный режим по сравнению с очередями с низким уровнем приоритет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2" w:name="sect17"/>
                  <w:bookmarkEnd w:id="22"/>
                  <w:r>
                    <w:rPr>
                      <w:rFonts w:eastAsia="Times New Roman" w:cs="Times New Roman" w:ascii="Times New Roman" w:hAnsi="Times New Roman"/>
                      <w:b/>
                      <w:bCs/>
                      <w:sz w:val="20"/>
                      <w:szCs w:val="20"/>
                      <w:lang w:eastAsia="ru-RU"/>
                    </w:rPr>
                    <w:t>Class-Based Queuing (CB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овые дисциплины широко используются в случаях, когда различные виды трафика необходимо обрабатывать по-разному. Примером классовой дисциплины может служить CB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трафик передается на обработку классовой дисциплине, он должен быть отнесен к одному из классов (классифицирован). Определение принадлежности пакета к тому или иному классу выполняется фильт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ы, присоединенные к дисциплине, возвращают результат классификации (класс пакета), после чего пакет передается в очередь, соответствующую заданному классу. Каждый из классов в свою очередь может состоять из подклассов и иметь свой набор фильтров для выполнения более точной классификации своей доли трафика. В противном случае пакет обслуживается дисциплиной очереди кла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большинстве случаев классовые дисциплины выполняют шейпинг (формирование) трафика, с целью переупорядочивания пакетов и управления скоростью их передачи. Это совершенно необходимо в случае перенаправления трафика с высокоскоростного интерфейса (например, Еthernet) на медленный (например, мод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озволяет различным приложениям совместно использовать одну и ту же сеть, причем каждое из них предъявляет свои специфические минимальные требования к ширине полосы или к задержке.</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3" w:name="sect18"/>
                  <w:bookmarkEnd w:id="23"/>
                  <w:r>
                    <w:rPr>
                      <w:rFonts w:eastAsia="Times New Roman" w:cs="Times New Roman" w:ascii="Times New Roman" w:hAnsi="Times New Roman"/>
                      <w:b/>
                      <w:bCs/>
                      <w:sz w:val="20"/>
                      <w:szCs w:val="20"/>
                      <w:lang w:eastAsia="ru-RU"/>
                    </w:rPr>
                    <w:t>Взвешенные оч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зервирования полосы пропускания в сети IP может использоваться метод WFQ (Weighted Fair Queuing). Метод WFQ позволяет для каждого вида трафика выделять определенную часть полосы пропускания. Оператор через систему административного управления может задать количество очередей. В случае если одна очередь не использует полностью выделенную ей полосу пропускания, то свободный резерв полосы пропускания может задействоваться для передачи информации из следующей очере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справедливых (взвешенных) очередей WFQ используется по умолчанию для интерфейсов низкого быстродействия. WFQ делит трафик на несколько потоков, используя в качестве параметров (для IP-протокола) IP-адреса и порты получателя и отправителя, а также поле IP-заголовка ToS ( Type of Service ). Значение ToS служит для квалификации части выделяемой полосы потока. Для каждого из потоков формируется своя очередь. Максимально возможное число очередей равно 256. Очереди обслуживаются в соответствии с карусельным принципом (round-robin). Более высокий приоритет имеют потоки с меньшей полосой, например, Telnet. По умолчанию каждая из очередей имеет емкость 64 пакета (но допускается значение и менее 4096 пак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тях существует 8 уровней приоритета. Следует иметь в виду, что WFQ не поддерживается в случае туннелирования или шифрования. Поток с низким весом получает более высокий уровень обслуживания, чем поток с высоким уровнем. Когда задействованы биты ToS, WFQ реализует приоритетное обслуживание пакетов согласно значению этого кода. Весовой фактор обратно пропорционален уровню приоритета.</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4" w:name="sect19"/>
                  <w:bookmarkEnd w:id="24"/>
                  <w:r>
                    <w:rPr>
                      <w:rFonts w:eastAsia="Times New Roman" w:cs="Times New Roman" w:ascii="Times New Roman" w:hAnsi="Times New Roman"/>
                      <w:b/>
                      <w:bCs/>
                      <w:sz w:val="20"/>
                      <w:szCs w:val="20"/>
                      <w:lang w:eastAsia="ru-RU"/>
                    </w:rPr>
                    <w:t>Справедливые очереди, базирующиеся на классах (CBWFQ)</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м развитием технологии WFQ является формирование классов потоков, задаваемых пользователем. Алгоритм CBWFQ предоставляет механизм управления перегрузкой. Параметры, которые характеризуют класс, те же, что и в случае WFQ (только вместо ToS используется приоритет). В отличие от WFQ здесь можно в широких пределах перераспределять полосу пропускания между потоками. Для выделения класса могут привлекаться ACL (Access Control List) или даже номер входного интерфейса. Каждому классу ставится в соответствие очередь. В отличие от RSVP данный алгоритм гарантирует полосу лишь в условиях перегрузки. Всего может быть определено 64 класса. Нераспределенная полоса может использоваться потоками согласно их приоритетам.</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ru-RU"/>
                    </w:rPr>
                  </w:pPr>
                  <w:bookmarkStart w:id="25" w:name="sect20"/>
                  <w:bookmarkEnd w:id="25"/>
                  <w:r>
                    <w:rPr>
                      <w:rFonts w:eastAsia="Times New Roman" w:cs="Times New Roman" w:ascii="Times New Roman" w:hAnsi="Times New Roman"/>
                      <w:b/>
                      <w:bCs/>
                      <w:sz w:val="20"/>
                      <w:szCs w:val="20"/>
                      <w:lang w:eastAsia="ru-RU"/>
                    </w:rPr>
                    <w:t>Очереди с малой задержкой (LLQ)</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х случаях, например, в случае VoIP, важнее обеспечить малую задержку, а не широкую полосу пропускания. Для таких задач разработан алгоритм LLQ (Low Latency Queuing), который является модификацией CBWFQ. В этом алгоритме пакеты всех приоритетов, кроме наивысшего, вынуждены ждать, пока очередь более высокого приоритета будет опустошена. Разброс задержки в высокоприоритетном потоке может быть связан только с ожиданием завершения передачи пакета низкого приоритета, начавшейся до прихода приоритетного кадра. Такой разброс определяется диапазоном длин кадров.</w:t>
                  </w:r>
                </w:p>
              </w:tc>
            </w:tr>
            <w:tr>
              <w:trPr>
                <w:trHeight w:val="120" w:hRule="atLeast"/>
              </w:trPr>
              <w:tc>
                <w:tcPr>
                  <w:tcW w:w="9157" w:type="dxa"/>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762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3846" t="-3846" r="-3846" b="-3846"/>
                                <a:stretch>
                                  <a:fillRect/>
                                </a:stretch>
                              </pic:blipFill>
                              <pic:spPr bwMode="auto">
                                <a:xfrm>
                                  <a:off x="0" y="0"/>
                                  <a:ext cx="9525" cy="76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6200" cy="95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846" t="-3846" r="-3846" b="-3846"/>
                          <a:stretch>
                            <a:fillRect/>
                          </a:stretch>
                        </pic:blipFill>
                        <pic:spPr bwMode="auto">
                          <a:xfrm>
                            <a:off x="0" y="0"/>
                            <a:ext cx="76200" cy="9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vAlign w:val="center"/>
          </w:tcPr>
          <w:p>
            <w:pPr>
              <w:pStyle w:val="Normal"/>
              <w:spacing w:lineRule="atLeast" w:line="1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93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INTUIT.ru, 2003-2010. Все права защищены.</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5">
    <w:name w:val="Заголовок 5 Знак"/>
    <w:basedOn w:val="Style11"/>
    <w:qFormat/>
    <w:rPr>
      <w:rFonts w:ascii="Times New Roman" w:hAnsi="Times New Roman" w:eastAsia="Times New Roman" w:cs="Times New Roman"/>
      <w:b/>
      <w:bCs/>
      <w:sz w:val="20"/>
      <w:szCs w:val="20"/>
    </w:rPr>
  </w:style>
  <w:style w:type="character" w:styleId="InternetLink">
    <w:name w:val="Hyperlink"/>
    <w:basedOn w:val="Style11"/>
    <w:rPr>
      <w:color w:val="0000FF"/>
      <w:u w:val="single"/>
    </w:rPr>
  </w:style>
  <w:style w:type="character" w:styleId="Headsub">
    <w:name w:val="headsub"/>
    <w:basedOn w:val="Style11"/>
    <w:qFormat/>
    <w:rPr/>
  </w:style>
  <w:style w:type="character" w:styleId="Rtxt">
    <w:name w:val="rtxt"/>
    <w:basedOn w:val="Style11"/>
    <w:qFormat/>
    <w:rPr/>
  </w:style>
  <w:style w:type="character" w:styleId="Texample">
    <w:name w:val="texample"/>
    <w:basedOn w:val="Style11"/>
    <w:qFormat/>
    <w:rPr/>
  </w:style>
  <w:style w:type="character" w:styleId="Xmlemitalic">
    <w:name w:val="xml_em_italic"/>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intuit.ru/department/network/iptele/7/07-01.jpg"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intuit.ru/department/network/iptele/7/07-04.jpg" TargetMode="External"/><Relationship Id="rId19" Type="http://schemas.openxmlformats.org/officeDocument/2006/relationships/image" Target="media/image6.jpeg"/><Relationship Id="rId20" Type="http://schemas.openxmlformats.org/officeDocument/2006/relationships/hyperlink" Target="http://www.intuit.ru/department/network/iptele/7/07-05.jpg"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22:00Z</dcterms:created>
  <dc:creator>User</dc:creator>
  <dc:description/>
  <cp:keywords/>
  <dc:language>en-US</dc:language>
  <cp:lastModifiedBy>User</cp:lastModifiedBy>
  <dcterms:modified xsi:type="dcterms:W3CDTF">2012-09-01T06:23:00Z</dcterms:modified>
  <cp:revision>1</cp:revision>
  <dc:subject/>
  <dc:title/>
</cp:coreProperties>
</file>